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24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left="-708" w:right="-624" w:firstLine="135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</w:t>
      </w:r>
      <w:r>
        <w:rPr>
          <w:rFonts w:cs="宋体;SimSun" w:ascii="宋体;SimSun" w:hAnsi="宋体;SimSun"/>
          <w:b/>
          <w:kern w:val="0"/>
          <w:sz w:val="32"/>
          <w:szCs w:val="32"/>
        </w:rPr>
        <w:t>MZY</w:t>
      </w:r>
      <w:r>
        <w:rPr>
          <w:rFonts w:ascii="宋体;SimSun" w:hAnsi="宋体;SimSun" w:cs="宋体;SimSun"/>
          <w:b/>
          <w:kern w:val="0"/>
          <w:sz w:val="32"/>
          <w:szCs w:val="32"/>
        </w:rPr>
        <w:t>煤灰分测定仪智能采集系统》操作教程</w:t>
      </w:r>
    </w:p>
    <w:p>
      <w:pPr>
        <w:pStyle w:val="Normal"/>
        <w:widowControl/>
        <w:ind w:left="-708" w:right="-624" w:firstLine="4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ind w:left="-708" w:right="-62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708" w:right="-62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量数据上传通过随机赠送的《</w:t>
      </w:r>
      <w:r>
        <w:rPr>
          <w:rFonts w:cs="宋体;SimSun" w:ascii="宋体;SimSun" w:hAnsi="宋体;SimSun"/>
          <w:kern w:val="0"/>
          <w:sz w:val="24"/>
        </w:rPr>
        <w:t>MZY</w:t>
      </w:r>
      <w:r>
        <w:rPr>
          <w:rFonts w:ascii="宋体;SimSun" w:hAnsi="宋体;SimSun" w:cs="宋体;SimSun"/>
          <w:kern w:val="0"/>
          <w:sz w:val="24"/>
        </w:rPr>
        <w:t>煤灰分测定仪智能采集系统》软件实现，所以应用之前我们要对软件进行联机设置，具体操作如下：</w:t>
      </w:r>
    </w:p>
    <w:p>
      <w:pPr>
        <w:pStyle w:val="Normal"/>
        <w:widowControl/>
        <w:spacing w:before="280" w:after="280"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登陆系统：点击电脑桌面上的“</w:t>
      </w:r>
      <w:r>
        <w:rPr>
          <w:rFonts w:cs="宋体;SimSun" w:ascii="宋体;SimSun" w:hAnsi="宋体;SimSun"/>
          <w:kern w:val="0"/>
          <w:sz w:val="24"/>
        </w:rPr>
        <w:t>MZY</w:t>
      </w:r>
      <w:r>
        <w:rPr>
          <w:rFonts w:ascii="宋体;SimSun" w:hAnsi="宋体;SimSun" w:cs="宋体;SimSun"/>
          <w:kern w:val="0"/>
          <w:sz w:val="24"/>
        </w:rPr>
        <w:t>煤灰分测定仪智能采集系统”快捷方式，进入软件登陆界面如下图，如您是第一次使用此软件请先点击“系统注册” ，然后点击“登陆”即可进入。</w:t>
      </w:r>
    </w:p>
    <w:p>
      <w:pPr>
        <w:pStyle w:val="Normal"/>
        <w:widowControl/>
        <w:spacing w:before="280" w:after="280"/>
        <w:ind w:left="-708" w:right="-62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905250" cy="29813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设置参数：进入系统界面后，点击上方工具栏里的“参数设置”一项，如下图所示：</w:t>
      </w:r>
    </w:p>
    <w:p>
      <w:pPr>
        <w:pStyle w:val="Normal"/>
        <w:widowControl/>
        <w:spacing w:before="280" w:after="280"/>
        <w:ind w:left="-708" w:right="-62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38750" cy="45434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708" w:right="-62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注册单位：请在“单位名称”里输入您所在单位的全称，然后设定您的单位密码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位数字），此密码是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传输的身份认证，请务必填写并牢记。</w:t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设置通讯频率：将“通讯间隔频率”设定为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毫秒。</w:t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设置读卡器端口：如您的仪器配备了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传输功能，请先在本网站“下载中心”下载《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读卡器驱动》，安装后将读卡器与计算机连接，待计算机识别新硬件后进行如下操作：在桌面上右键单击“我的电脑”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属性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硬件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设备管理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端口，如下图所示，查找“</w:t>
      </w:r>
      <w:r>
        <w:rPr>
          <w:rFonts w:cs="宋体;SimSun" w:ascii="宋体;SimSun" w:hAnsi="宋体;SimSun"/>
          <w:kern w:val="0"/>
          <w:sz w:val="24"/>
        </w:rPr>
        <w:t>USB-SERIAL CH341A”</w:t>
      </w:r>
      <w:r>
        <w:rPr>
          <w:rFonts w:ascii="宋体;SimSun" w:hAnsi="宋体;SimSun" w:cs="宋体;SimSun"/>
          <w:kern w:val="0"/>
          <w:sz w:val="24"/>
        </w:rPr>
        <w:t xml:space="preserve">一项，记下此项端口编码，在“请输入本系统读卡器端口”中输入此编码。 </w:t>
      </w:r>
    </w:p>
    <w:p>
      <w:pPr>
        <w:pStyle w:val="Normal"/>
        <w:widowControl/>
        <w:spacing w:before="280" w:after="280"/>
        <w:ind w:left="-708" w:right="-62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48250" cy="34766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④设置采集端口：</w:t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>如您计算机上配有串口，请用随机配送的串口连接线将计算机与仪器连接，在“请输入联机数据采集端口”中输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一般计算机的串口通过通讯端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传输）。</w:t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如您通过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联机，请先在本网站“下载中心”下载《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连接线驱动》，安装后请用随机配送的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转串线将计算机与仪器连接，待计算机识别新硬件后在“设备管理器”下“端口”分目录中查找“</w:t>
      </w:r>
      <w:r>
        <w:rPr>
          <w:rFonts w:cs="宋体;SimSun" w:ascii="宋体;SimSun" w:hAnsi="宋体;SimSun"/>
          <w:kern w:val="0"/>
          <w:sz w:val="24"/>
        </w:rPr>
        <w:t>USB-SERIAL CH340”</w:t>
      </w:r>
      <w:r>
        <w:rPr>
          <w:rFonts w:ascii="宋体;SimSun" w:hAnsi="宋体;SimSun" w:cs="宋体;SimSun"/>
          <w:kern w:val="0"/>
          <w:sz w:val="24"/>
        </w:rPr>
        <w:t>一项，记下此项端口编码，在“请输入联机数据采集端口”中输入此编码。</w:t>
      </w:r>
    </w:p>
    <w:p>
      <w:pPr>
        <w:pStyle w:val="Normal"/>
        <w:widowControl/>
        <w:spacing w:before="280" w:after="280"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⑤设置采集波特率：将此项设为“</w:t>
      </w:r>
      <w:r>
        <w:rPr>
          <w:rFonts w:cs="宋体;SimSun" w:ascii="宋体;SimSun" w:hAnsi="宋体;SimSun"/>
          <w:kern w:val="0"/>
          <w:sz w:val="24"/>
        </w:rPr>
        <w:t>9600”</w:t>
      </w:r>
      <w:r>
        <w:rPr>
          <w:rFonts w:ascii="宋体;SimSun" w:hAnsi="宋体;SimSun" w:cs="宋体;SimSun"/>
          <w:kern w:val="0"/>
          <w:sz w:val="24"/>
        </w:rPr>
        <w:t>即可。</w:t>
      </w:r>
    </w:p>
    <w:p>
      <w:pPr>
        <w:pStyle w:val="Normal"/>
        <w:widowControl/>
        <w:spacing w:before="280" w:after="280"/>
        <w:ind w:left="-708" w:right="-62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076575" cy="7143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⑥命令窗口、控制密码不用更改，默认即可，此时点击“确定”按钮，对设置进行保存，提示保存成功后点击“关闭”退出参数设置即可。</w:t>
      </w:r>
    </w:p>
    <w:p>
      <w:pPr>
        <w:pStyle w:val="Normal"/>
        <w:widowControl/>
        <w:ind w:left="-708" w:right="-624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矿点代码：点击工具栏中的“矿点代码” 进入设置界面，如下图所示，点击“增加”按钮，在出现的新条目左侧栏中输入仪器参数的组别代码，右侧栏输入改组参数对应的矿点（若该组参数对应多个矿点，可再增加新条目，左侧栏仍输入此代码，右侧栏输入该组参数对应的其他矿点），所有矿点设置完成后点击“保存”按钮进行保存。如需删除不用的矿点代码，选中该条目，点击“删除”按钮，删除完成后点击“保存”按钮保存此次操作即可。</w:t>
      </w:r>
    </w:p>
    <w:p>
      <w:pPr>
        <w:pStyle w:val="Normal"/>
        <w:widowControl/>
        <w:spacing w:before="280" w:after="280"/>
        <w:ind w:left="-708" w:right="-62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86425" cy="31432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标牌维护：点击工具栏中“标牌维护”进入设置界面，点击“增加”按钮，在出现的条目中输入您所购买仪器标牌上的编码，如您有不止一台仪器，请将所有仪器的标牌编码都添加上去，以让软件对仪器进行备案。最后点击“保存”进行保存即可。（注：仪器如不进行标牌维护，软件将不能读取该仪器的所有数据）</w:t>
      </w:r>
    </w:p>
    <w:p>
      <w:pPr>
        <w:pStyle w:val="Normal"/>
        <w:widowControl/>
        <w:spacing w:before="280" w:after="280"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读写卡：通过此处进行仪器测量数据、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数据上传。点击“读写卡”进入传输界面：</w:t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仪器存储数据上传：</w:t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、将仪器与计算机连接，打开仪器，按“▼”键进入主菜单，再按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键进入电脑传送，此时仪器屏幕显示“电脑传送进行中，等待联机……”字样。</w:t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数据采集勾选“格式</w:t>
      </w:r>
      <w:r>
        <w:rPr>
          <w:rFonts w:cs="宋体;SimSun" w:ascii="宋体;SimSun" w:hAnsi="宋体;SimSun"/>
          <w:kern w:val="0"/>
          <w:sz w:val="24"/>
        </w:rPr>
        <w:t>2+</w:t>
      </w:r>
      <w:r>
        <w:rPr>
          <w:rFonts w:ascii="宋体;SimSun" w:hAnsi="宋体;SimSun" w:cs="宋体;SimSun"/>
          <w:kern w:val="0"/>
          <w:sz w:val="24"/>
        </w:rPr>
        <w:t>无线”方式，数据查询方式勾选“</w:t>
      </w:r>
      <w:r>
        <w:rPr>
          <w:rFonts w:cs="宋体;SimSun" w:ascii="宋体;SimSun" w:hAnsi="宋体;SimSun"/>
          <w:kern w:val="0"/>
          <w:sz w:val="24"/>
        </w:rPr>
        <w:t>USB”,</w:t>
      </w:r>
      <w:r>
        <w:rPr>
          <w:rFonts w:ascii="宋体;SimSun" w:hAnsi="宋体;SimSun" w:cs="宋体;SimSun"/>
          <w:kern w:val="0"/>
          <w:sz w:val="24"/>
        </w:rPr>
        <w:t>点击“采集”按钮，数据传输开始，传输结束后系统将自动存储上传数据，点击“停止”按钮结束上传。</w:t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数据读写：</w:t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、写卡：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使用前要先进行写卡。注意此时要将“数据查询方式”改为“智能卡”方式。在车过磅后将“司磅单号”、“车号”、“矿点”、“重量”四项真实信息输入到相应栏目里，然后将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放到读卡器上点击“写卡”按钮，成功则提示如图Ⅲ所示信息。</w:t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、读卡：将刷过测量数据的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放到读卡器上，点击“读卡”，读卡成功则显示如图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所示信息</w:t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29100" cy="2924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15000" cy="21336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48300" cy="31908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191250" cy="21526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86425" cy="2476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8" w:right="-6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429000" cy="2286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8" w:right="-62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4:00Z</dcterms:created>
  <dc:creator>海涛</dc:creator>
  <dc:description/>
  <cp:keywords/>
  <dc:language>en-US</dc:language>
  <cp:lastModifiedBy>海涛</cp:lastModifiedBy>
  <dcterms:modified xsi:type="dcterms:W3CDTF">2013-03-28T08:04:00Z</dcterms:modified>
  <cp:revision>2</cp:revision>
  <dc:subject/>
  <dc:title/>
</cp:coreProperties>
</file>